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guide to PostScript files created by gnuplot's "postscript"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ck Crawford, aka rccrawford@l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let me say a few words about PostScript.  It is highl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le, but with versatility comes complexity.  Syntax is extremely 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placed command can do unexpected things.  Thus the adventurous sou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lter the PostScript but has not been initiated into the arcan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would be well-advised to change only those items (lik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font names or heights, or the letters defining symbol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obvious as to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stack-oriented and works in Reverse Polish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b add' takes 'a' and 'b' off of the stack and replaces them with 'a+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roke' command actually draws lines on the page.  It uses whate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style are currently defined.  Thus if we specify a bunch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LT1 1 2 moveto 3 4 lineto LT3 stroke' [LT1 and LT3 are line typ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s, 'x y moveto' moves the (virtual) pen to (x,y) and 'x y lineto'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rom wherever the pen was to (x,y)], the line connecting points 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,4) will be in type L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below has been pruned of repeated commands, just to kee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down.  Comment lines begin with '%'.  Lines beginning with '%%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for "encapsulated PostScript" -- these lines are rea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 PostScript.  Lines beginning with '%#'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y me for explanato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rged files created by the postscript terminal with no op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ps" option and with the "enhanced" option.  The dif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pointed out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ps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gnuplot 3.5 (pre 3.6) patchlevel beta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Fri Jan 16 13:18:18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Font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50 50 554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rientation: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In 'eps' mode, the preceding two line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%%BoundingBox: 50 50 410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%%Orientation: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dictionary' contains stuff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dict 120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switch toggles between color and monochr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switch toggles between solid and dot-das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id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parameter scales all linewidths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linewidth 5.00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linewidth gnulinewidt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parameter specifies the vertical displacement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nd titles (it is used in the 'show' commands defined below)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be about 1/3 of th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ift -46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parameter scales the lengths of all dot-das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 {10 mul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two parameters scale the horizontal and vertic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symbols used by 'plot with poi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_ 31.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_ 31.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 hpt_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 vpt_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four commands are aliases of the four 'pen mov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commands. Use of these aliases significantly shortens the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at the first two are 'absolute' movements and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'relative'.  M and R move to the specified position; L and V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straight line (from the current position)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{mov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{lin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{rmov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{rlineto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se are a couple more parameters used in plotting symbol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y are here instead of up with 'hpt' and 'vpt' I know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2 vpt 2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2 hpt 2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show' command writes out a character string. 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varieties do so as left-, right-, and center-justified.  [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we're still in the dictionary--the font doesn't need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until we actually use one of the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vshift R show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stringwidth pop neg vshift R show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stringwidth pop -2 div vshift R show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commands define the various line types (normal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dashed, etc.) use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UP, DL, and UL are busywork commands used by oth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 { dup vpt_ mul /vpt exch def hpt_ mul /hpt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pt2 hpt 2 mul def /vpt2 vpt 2 mul def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 { Color {setrgbcolor Solid {pop []} if 0 setda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pop pop Solid {pop []} if 0 setdash} ifelse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 { stroke gnulinewidth 2 mul setlinewidth } def      %# twice the 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 { stroke gnulinewidth 2 div setlinewidth } def      %# half the 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 { gnulinewidth mul /userlinewidth exch def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 { stroke userlinewidth setlinewidth } def           %# normal 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 { BL [] 0 0 0 DL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 { AL [1 dl 2 dl] 0 setdash 0 0 0 setrgbcolor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 { PL [] 0 1 0 DL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 { PL [4 dl 2 dl] 0 0 1 DL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...and a bun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n the LT's, the first command ('PL' for LT1) sets the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stuff in [...] defines the dot-dash pattern, and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define the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llowing commands define the symbols used to plot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 { stroke [] 0 se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ave 1 setlinecap M 0 0 V stroke grestore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 { stroke [] 0 setdash 2 copy vpt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t neg vpt neg V hpt vpt ne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t vpt V hpt neg vpt V closepa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t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...and a bunch (dozens)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MF...' commands are used to handle the 'enhanced' synta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'enhanced' mode is not invoked, these commands won't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how {{dup dup 0 get findfont exch 1 get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currentpoint ] exch dup 2 get 0 exch rmoveto dup dup 5 get exch 4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how} {stringwidth pop 0 rmoveto}ifelse dup 3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2 get neg 0 exch rmoveto pop} {pop aload pop moveto}ifelse} forall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idth {0 exch {dup 3 get{dup dup 0 get findfont exch 1 get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et stringwidth pop 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op} ifelse} forall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exch R MFshow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dup MFwidth neg 3 -1 roll R MFshow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how { currentpoint stro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dup MFwidth -2 div 3 -1 roll R MFshow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dictionary is now complete.  We activate it, save what w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(the 'gsave' command saves everything on a different stack) an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First we position the plot on the page and sca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translate' command moves the origin to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[The PostScript default origin is near the lower left-hand cor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scale' command changes the units used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 [The PostScript default unit is the point: 72 points equal one in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'rotation' command rotates the coordinates clockwi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specified angle (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[The PostScript default orientation is pro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is sample changes the orientation to landscape (the gnuplo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nd the unit to tenths of a point.  Note that if the first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were interchanged, the translation would be only five poi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direction, instead of f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f this had been generated in 'eps' mode, the "90 rotate" and "0 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ranslate" commands would not appear and the units would be 0.05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of 0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f you want to change the size or the position of the plot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0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5040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Define the default font.  The number is the height.  As usual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used primarily for text have characters only about 70%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height, because spacing between lines is built-in.  The Symbol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others that are normally not used for text produc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more nearly the specified height.  Thus if you want to intersper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example, Greek and Roman letters (as you might when writing an equ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you'll need to play with the heights of the two fonts in order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o look reasonably propor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font defined here is used for the tick labels first, the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labels and plot titles, and finally the key. 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font, simply insert the modified line after you are done with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(i.e. the last 'show' command to use it) but before the new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Note that if you change the font height, you'll als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value of 'vshift' (it's near the top of the dictionary).  I'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example of this later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vetica) findfont 140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Label and draw the ticks along the y-axis.  I've given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y-tics in different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tick length is 63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is first y-tic is in 'normal'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5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 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5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0) 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is y-tic is in 'enhanced'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16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 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16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[(Helvetica) 140.0 0.0 true true (-5)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46.7 M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is one is in 'normal' mode, but is ro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27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 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59 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int gsave translate 90 rotate 0 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Now the x-tics.  Here'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5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3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 4277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63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42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[(Helvetica) 140.0 0.0 true true (-10)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46.7 M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Now draw the left and lower axes.  Were this drawn by 's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nstead of 'plot', there might be some other axe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5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 434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88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560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Now come labels (both for the axes and those on "set label"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nd other titles.  I just give you axis labels here, in 'enhanced'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27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int gsave translate 90 rotate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[(Helvetica) 140.0 0.0 true true (ylabe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46.7 M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 2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[(Helvetica) 140.0 0.0 true true (xlabe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46.7 M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We're finally ready to plot function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key is drawn just before the applic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Choose a line type and writ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n this sample, it is drawn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 4767 M (x) Rshow       %# the function label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 4767 M                 %# the sample line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Now the data (this is drawn with some combination of abso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relative lineto's and moveto'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5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56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 91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56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 49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We don't need to eplicitly 'stroke' to draw the lines for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because the 'stroke' command is included in the line-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commands.  Thus switching line types automatically 'strokes'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lines.  Clever program, that gnup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We can now repeat commands for the key and data for as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s were specified on the "plot" or "splo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Here's a second function, plotted with d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 44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2) 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 4486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911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 2030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 2590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 3710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Since we're now done, we 'stroke' the last lines, clos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nd restore the previous settings (those saved by the 'gsave'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[The 'gsave'/'grestore' pair is included so that if this file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in another PostScript file, this patch won't mess up the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the picture.  It's considered good PostScript style to do th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And, finally, we send the page to the printer.  [If we do em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file into another PostScript file, we'd remove this 'showpage'.  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of course, this was appended to the other file, in which cas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 remove the 'showpage' from the end of tha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Fonts: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